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843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418 790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24 945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458 515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Иные источники внутреннего финансирования дефицито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458 515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1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458 515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1002000000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4585 15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1002140000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458 515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61002140001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4 136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бюджета субъекта Российской Федерации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убъекта Российской Федерации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61002140002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314 379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418 790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66 430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418 790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66 430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53 187 401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85 025 88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53 187 401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85 025 88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53 187 401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85 025 88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53 187 401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85 025 88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6 221 710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 492 317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6 221 710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 492 317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6 221 710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 492 317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6 221 710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 492 317,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5:00Z</dcterms:created>
  <dc:creator>Кузьмина </dc:creator>
  <dc:description/>
  <cp:keywords/>
  <dc:language>en-US</dc:language>
  <cp:lastModifiedBy>GaNV</cp:lastModifiedBy>
  <cp:lastPrinted>2024-10-24T12:40:00Z</cp:lastPrinted>
  <dcterms:modified xsi:type="dcterms:W3CDTF">2025-08-11T06:29:00Z</dcterms:modified>
  <cp:revision>108</cp:revision>
  <dc:subject/>
  <dc:title>                </dc:title>
</cp:coreProperties>
</file>